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</w:p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формирования (начальной) максимальной цены контракта, начальная сумма цен указанных единиц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ксимальное значение цены контракта на оказание услуг по осущест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по обращению с животными без владельцев на территории города Югорска в 2026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характеристики объекта закупки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техническим зад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ый метод определения НМЦК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унктом 1 части 1 статьи 22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для определения начальной (максимальной) цены контракта применим метод сопоставимых рыночных це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НМЦК производится на основании полученных ценовых предло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7"/>
        <w:gridCol w:w="1134"/>
        <w:gridCol w:w="142"/>
        <w:gridCol w:w="1559"/>
        <w:gridCol w:w="1570"/>
        <w:gridCol w:w="131"/>
        <w:gridCol w:w="1569"/>
        <w:gridCol w:w="132"/>
        <w:gridCol w:w="1693"/>
        <w:gridCol w:w="1701"/>
        <w:gridCol w:w="1426"/>
      </w:tblGrid>
      <w:tr>
        <w:trPr>
          <w:trHeight w:val="5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3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цена по каждому виду работ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(максимальная) сумма цен стоимости единиц услуги,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вари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лов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, с учетом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17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4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17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 с использованием специальных средств временной иммобилизации с учетом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7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ставление графика по отлову (1 раз в месяц), прием устных и письме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едение видеозаписи процесса отлова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жителей города о дате, времени и месте проведения отлова с предоставлением фотографий (Публикации 3 раза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7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чет и регистрация отловленных животных, работа в ГИС "Домашние животные", предоставление информации об отловл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етеринар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естирования и составление акта освидетельствования животного на предмет наличия/отсутствия у него немотивированной агрес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1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каментозная эвтаназия  животных без владельцев, в случае, предусмотренном п. 11 ст. 16 Закона Российской Федерации" от 27 декабря 2018 года  № 498-ФЗ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Содержанию животных без владель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на карантине и послеоперационный период при двукратном кормлении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до момента передачи в муниципальную собственность при двукратн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млении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чальная сумма цен единиц услуг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145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919,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370,8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14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145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38%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Максимальное значение цены контракта </w:t>
            </w:r>
            <w:r>
              <w:rPr>
                <w:rFonts w:cs="PT Astra Serif" w:ascii="PT Astra Serif" w:hAnsi="PT Astra Serif"/>
                <w:b/>
                <w:color w:val="000000"/>
              </w:rPr>
              <w:t>232 000,00 рублей</w:t>
            </w:r>
          </w:p>
        </w:tc>
      </w:tr>
      <w:tr>
        <w:trPr>
          <w:trHeight w:val="59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оказания услуг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чало: 01.01.2026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е: 28.02.20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5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5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5 г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спользуемый метод определения НМЦ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бора данных для обоснования Н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1  Вх.08.10.2025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2 Вх.08.10.2025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3 Вх.08.10.2025б/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дготовки обоснования НМЦ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.10.20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Коэффициент вариации равен  4,38%, что не превышает 33 % и показывает однородность совокупности значений выявленных цен, используемых в расчете начальной (максимальной) цены контрак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ачальная (максимальная) сумма цен стоимости единиц услуги установлена Муниципальным заказчиком на основе обобщения полученной информации и составляет </w:t>
      </w:r>
      <w:r>
        <w:rPr>
          <w:rFonts w:cs="PT Astra Serif" w:ascii="PT Astra Serif" w:hAnsi="PT Astra Serif"/>
          <w:b/>
        </w:rPr>
        <w:t>5018,97 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 xml:space="preserve">Максимальное значение цены контракта устанавливается в размере, не превышающем лимиты бюджетных обязательств в соответствии с пунктом 2 статьи 72 Бюджетного кодекса Российской Федерации, и составляет </w:t>
      </w:r>
      <w:r>
        <w:rPr>
          <w:rFonts w:cs="PT Astra Serif" w:ascii="PT Astra Serif" w:hAnsi="PT Astra Serif"/>
          <w:b/>
          <w:szCs w:val="22"/>
        </w:rPr>
        <w:t>232 000,00 (двести тридцать две тысячи) рублей 00 копеек</w:t>
      </w:r>
      <w:r>
        <w:rPr>
          <w:rFonts w:cs="PT Astra Serif" w:ascii="PT Astra Serif" w:hAnsi="PT Astra Serif"/>
          <w:szCs w:val="22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Оплата оказанных услуг осуществляется по цене единицы услуги, исходя из объема фактически оказанных и принятых заказчиком услуг, но в размере, не превышающем максимального значения цены контракта, указанного в извещении об осуществлении закупк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Цена единицы услуги о</w:t>
      </w:r>
      <w:r>
        <w:rPr>
          <w:rFonts w:eastAsia="Calibri" w:cs="Liberation Serif" w:ascii="PT Astra Serif" w:hAnsi="PT Astra Serif"/>
          <w:szCs w:val="22"/>
        </w:rPr>
        <w:t xml:space="preserve">пределяется путем уменьшения начальной суммы цен единиц услуг, указанных в извещении об осуществлении закупки, пропорционально снижению начальной суммы цен единиц услуг, предложенному участником закупки, с которым заключается контракт. </w:t>
      </w:r>
      <w:r>
        <w:rPr>
          <w:rFonts w:cs="PT Astra Serif" w:ascii="PT Astra Serif" w:hAnsi="PT Astra Serif"/>
          <w:szCs w:val="22"/>
        </w:rPr>
        <w:t>Цена каждой единицы услуги является твёрдой и определяется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а единицы услуги сформирована с учётом всех расходов, необходимых для осуществления Исполнителем своих обязательств по муниципальному контракту в полном объеме и надлежащего качества, в том числе все подлежащие к уплате налоги, сборы и другие обязательные платеж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Глухова Марина Евгениевна</dc:creator>
  <dc:description/>
  <cp:keywords/>
  <dc:language>en-US</dc:language>
  <cp:lastModifiedBy>Русакевич Ирина Сергеевна</cp:lastModifiedBy>
  <cp:lastPrinted>2025-10-09T10:25:00Z</cp:lastPrinted>
  <dcterms:modified xsi:type="dcterms:W3CDTF">2025-10-09T05:26:00Z</dcterms:modified>
  <cp:revision>41</cp:revision>
  <dc:subject/>
  <dc:title/>
</cp:coreProperties>
</file>